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</w:t>
      </w:r>
      <w:r>
        <w:rPr/>
        <w:t xml:space="preserve">ِ��̉� </w:t>
      </w:r>
      <w:r>
        <w:rPr/>
        <w:t>[AKR059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ʁ� �b�f�f�[�^(JPEG�`��/512�~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6.06.27.(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512�~618 95,88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Ă���ł��B���Ԃ�(���łɎ����ł͔��f�����Ȃ�(��)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͕��ʂ̃r�L�j��</w:t>
      </w:r>
      <w:r>
        <w:rPr/>
        <w:t>肱�</w:t>
      </w:r>
      <w:r>
        <w:rPr/>
        <w:t>[���������ƕς�����̕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^�C�v�ő</w:t>
      </w:r>
      <w:r>
        <w:rPr/>
        <w:t>傫�</w:t>
      </w:r>
      <w:r>
        <w:rPr/>
        <w:t>ȋ���x������</w:t>
      </w:r>
      <w:r>
        <w:rPr/>
        <w:t>邩�</w:t>
      </w:r>
      <w:r>
        <w:rPr/>
        <w:t>ǂ����m��</w:t>
      </w:r>
      <w:r>
        <w:rPr>
          <w:rtl w:val="true"/>
        </w:rPr>
        <w:t>܂</w:t>
      </w:r>
      <w:r>
        <w:rPr/>
        <w:t>���</w:t>
      </w:r>
      <w:r>
        <w:rPr/>
        <w:t>B�Ȃ񂩂��</w:t>
      </w:r>
      <w:r>
        <w:rPr>
          <w:rtl w:val="true"/>
        </w:rPr>
        <w:t>ڂ</w:t>
      </w:r>
      <w:r>
        <w:rPr/>
        <w:t>ꂻ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ِ��̏�</w:t>
      </w:r>
      <w:r>
        <w:rPr/>
        <w:t>i�A�̂͂��Ȃ�ł����A�</w:t>
      </w:r>
      <w:r>
        <w:rPr>
          <w:rtl w:val="true"/>
        </w:rPr>
        <w:t>߂</w:t>
      </w:r>
      <w:r>
        <w:rPr/>
        <w:t>����</w:t>
      </w:r>
      <w:r>
        <w:rPr/>
        <w:t>(^-^;;;�@���Ƃւ�Ȕ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悩���</w:t>
      </w:r>
      <w:r>
        <w:rPr/>
        <w:t>(��)�B�Ȃ�[���K���̕��͋C���Ȃ��ɂ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E��̐��͍�����G���񐧍�̃}�b�s���O�f�[�^(�u���Ă��ȓd�]�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)��g���</w:t>
      </w:r>
      <w:r>
        <w:rPr>
          <w:rtl w:val="true"/>
        </w:rPr>
        <w:t>܂</w:t>
      </w:r>
      <w:r>
        <w:rPr/>
        <w:t>����</w:t>
      </w:r>
      <w:r>
        <w:rPr/>
        <w:t>B�f�B�e�[�����S�R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er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EX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jpegtra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.r v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